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28"/>
          <w:szCs w:val="28"/>
        </w:rPr>
        <w:t>1.3. ПЛАН ВЕРТИКАЛЬНОЙ ПЛАНИРОВКИ СТРОИТЕЛЬНОЙ ПЛОЩАДКИ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5" w:after="0"/>
        <w:ind w:right="49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5" w:after="0"/>
        <w:ind w:right="4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лан вертикальной планировки строительной площадки по заданию выполняется в проектных отметках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Рельеф на участке строительства с уклоном 33,7 ‰, перепад северо-восточной стороны с юго-западной стороной составляет 1,19 м. с понижение в юго-западную сторону. Произведе</w:t>
        <w:softHyphen/>
        <w:t xml:space="preserve">на разбивка территории участка на квадраты со сторонами 10*10 м. В вершинах квадратов проставлены черные высотные отметки (под чертой), вычисленные методом интерполяции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Намечаем по черным горизонталям стрелками направления стока с территории и общую схему исправления рельефа (чертеж 1). Задаемся минимальным уклоном для территории уча</w:t>
        <w:softHyphen/>
        <w:t>стка - 5‰, а максимальным - 25 ‰. Анализируя уклоны по сторонам квадратов выявляем, что эксплуатация такого участка недопустима, а также не соответст</w:t>
        <w:softHyphen/>
        <w:t>вует требованиям для строительных площадок, для складирования мате</w:t>
        <w:softHyphen/>
        <w:t>риалов и для движения крана. Недопустимые уклоны необходимо испра</w:t>
        <w:softHyphen/>
        <w:t>вить путем изменения превышений подсыпкой. Частично грунт 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дсыпки будет взят из траншей под ленточный фундамент. Для создания качественного грунтового слоя предусматривается подсыпка по всей террито</w:t>
        <w:softHyphen/>
        <w:t>рии под озеленение плодородного грунта толщиной до 0,1 м.. На плане вертикальной планировки показаны профили на участке и на дорог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0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30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10-08T13:30:00Z</dcterms:modified>
  <cp:revision>2</cp:revision>
  <dc:subject>Газификация</dc:subject>
  <dc:title>Курсовой прект</dc:title>
</cp:coreProperties>
</file>