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5. ОКНА И ДВЕРИ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КНА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кна являются основными вертикальными конструкциями для обеспече</w:t>
        <w:softHyphen/>
        <w:t>ния естественной освещенности помещений. В конструкцию оконного блока входят: деревянная оконная коробка, заделанная в стену; оконные спаренные переплеты и подоконная доска. По материалу конструкции окна выполнены из дерева. Коробки укреплены гвоздями, которые забиты в специально установлен</w:t>
        <w:softHyphen/>
        <w:t>ные в кладке деревянные антисептированные пробки. Зазор между коробкой и стеной тщательно джутовым волокном. Ко</w:t>
        <w:softHyphen/>
        <w:t>робка покрыта антисептиком и по периметру обтянута слоем толя. Откосы от</w:t>
        <w:softHyphen/>
        <w:t>штукатурены снаружи и внутри. На строительную площадку оконные блоки были привезены полностью подготовленными к установке (с навешенными, за</w:t>
        <w:softHyphen/>
        <w:t>грунтованными, покрашенными специальной эмалью и остекленными перепле</w:t>
        <w:softHyphen/>
        <w:t>тами из огнеупорного стекла, снабженными приборами). Окна имеют двойное остекление с расстоянием между стеклами 47 мм.</w:t>
      </w:r>
    </w:p>
    <w:p>
      <w:pPr>
        <w:pStyle w:val="Normal"/>
        <w:shd w:fill="FFFFFF" w:val="clear"/>
        <w:spacing w:before="1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ДВЕРИ.</w:t>
      </w:r>
    </w:p>
    <w:p>
      <w:pPr>
        <w:pStyle w:val="Normal"/>
        <w:shd w:fill="FFFFFF" w:val="clear"/>
        <w:spacing w:before="1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вери наружные – деревянные входные и тамбурны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вери внутренние – деревянные щитовой конструкц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се типоразмеры приведены в таблице «Спецификация окон и дверей». Расположение, количество и размеры определены с учетом числа людей равное 4; вида здания. Двери состоят из коробок, представляющих рамы, укрепленные в дверных проемах стен, перегородок и полотен, навешенных на дверные ко</w:t>
        <w:softHyphen/>
        <w:t>робки. По количеству полотен двери запроектированы однопольные. По положению в здании: внутренние и наружные.</w:t>
      </w:r>
    </w:p>
    <w:p>
      <w:pPr>
        <w:pStyle w:val="Normal"/>
        <w:tabs>
          <w:tab w:val="clear" w:pos="720"/>
          <w:tab w:val="left" w:pos="306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верные коробки в проемы кирпичных стен прикреплены гвоздями, за</w:t>
        <w:softHyphen/>
        <w:t xml:space="preserve">битыми в специально установленные в кладке деревянные пробки. Коробка антисептирована и обита толем. В перегородках зазор между коробкой и стеной закрывают наличником . </w:t>
      </w:r>
    </w:p>
    <w:p>
      <w:pPr>
        <w:pStyle w:val="Normal"/>
        <w:shd w:fill="FFFFFF" w:val="clear"/>
        <w:ind w:firstLine="475"/>
        <w:rPr/>
      </w:pPr>
      <w:r>
        <w:rPr>
          <w:color w:val="000000"/>
          <w:sz w:val="28"/>
          <w:szCs w:val="28"/>
        </w:rPr>
        <w:t>На листе №1 архитектурно–конструктивной части на поэтажных планах обозначены позиции элементов заполнение дверных и оконных проемов. Со</w:t>
        <w:softHyphen/>
        <w:t xml:space="preserve">ставлена спецификация элементов заполнения проемов (приложение №8). </w:t>
      </w:r>
    </w:p>
    <w:p>
      <w:pPr>
        <w:pStyle w:val="Normal"/>
        <w:tabs>
          <w:tab w:val="clear" w:pos="720"/>
          <w:tab w:val="left" w:pos="30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0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50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10-08T13:50:00Z</dcterms:modified>
  <cp:revision>2</cp:revision>
  <dc:subject>Газификация</dc:subject>
  <dc:title>Курсовой прект</dc:title>
</cp:coreProperties>
</file>