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4.2.3. ПОСТРОЕНИЕ АКСОНОМЕТРИЧЕСКОЙ СХЕМЫ ВНУТРЕННЕЙ ВОДОПРОВОДНОЙ СЕТИ.</w:t>
      </w:r>
    </w:p>
    <w:p>
      <w:pPr>
        <w:pStyle w:val="Normal"/>
        <w:shd w:fill="FFFFFF" w:val="clear"/>
        <w:spacing w:lineRule="auto" w:line="360" w:before="158" w:after="0"/>
        <w:ind w:right="29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осле решения вопросов трассировки во</w:t>
        <w:softHyphen/>
        <w:t>допровода приступаем к составлению аксонометрической схемы внутреннего водопровода.</w:t>
      </w:r>
    </w:p>
    <w:p>
      <w:pPr>
        <w:pStyle w:val="Normal"/>
        <w:shd w:fill="FFFFFF" w:val="clear"/>
        <w:spacing w:lineRule="auto" w:line="360"/>
        <w:ind w:right="22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ксонометрическая схема должна включать все элементы – от расчетного прибора до город</w:t>
        <w:softHyphen/>
        <w:t>ского водопроводного колодца: водомерный узел, ввод в здание. На схеме указывают водоразборную, запорную и предохранительную арматуру; обозначают отметки пола подвала, первого и вер</w:t>
        <w:softHyphen/>
        <w:t>хнего этажей, отметки ввода и земли в месте вво</w:t>
        <w:softHyphen/>
        <w:t>да в здание. Проставляются номера расчетных участков вдоль расчетного направления, начиная от диктующей (расчетной) точки (прибора) – обычно наиболее удаленного и высоко располо</w:t>
        <w:softHyphen/>
        <w:t>женного – до места присоединения ввода к го</w:t>
        <w:softHyphen/>
        <w:t>родскому водопроводу (против течения воды).</w:t>
      </w:r>
    </w:p>
    <w:p>
      <w:pPr>
        <w:pStyle w:val="Normal"/>
        <w:shd w:fill="FFFFFF" w:val="clear"/>
        <w:spacing w:lineRule="auto" w:line="360"/>
        <w:ind w:right="7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ксонометрическую схему вычерчивают так, чтобы горизонтальные трубопроводы, располо</w:t>
        <w:softHyphen/>
        <w:t>женные вдоль чертежного листа, были направ</w:t>
        <w:softHyphen/>
        <w:t>лены параллельно нижнему краю листа, а рас</w:t>
        <w:softHyphen/>
        <w:t>положенные поперек чертежного листа (пер</w:t>
        <w:softHyphen/>
        <w:t>пендикулярно нижнему краю листа) были на</w:t>
        <w:softHyphen/>
        <w:t>правлены (по схеме) под углом 45° (в том же масштабе). (рис. 2)</w: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8105" w:dyaOrig="12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pt;margin-top:1.95pt;width:202.95pt;height:21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577659" r:id="rId2"/>
        </w:objec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онометрическая схема внутреннего водопровода (рис. 2)</w: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/>
      </w:pPr>
      <w:r>
        <w:rPr>
          <w:color w:val="000000"/>
          <w:sz w:val="28"/>
          <w:szCs w:val="28"/>
        </w:rPr>
        <w:t>По аксонометрической схеме выполняется гидравлический расчет водопроводной сети.</w:t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20" w:top="776" w:footer="283" w:bottom="1134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890</wp:posOffset>
              </wp:positionH>
              <wp:positionV relativeFrom="paragraph">
                <wp:posOffset>-184150</wp:posOffset>
              </wp:positionV>
              <wp:extent cx="6598920" cy="10215245"/>
              <wp:effectExtent l="9525" t="10160" r="317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8800" cy="10215360"/>
                        <a:chOff x="0" y="0"/>
                        <a:chExt cx="6598800" cy="10215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8800" cy="10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800" cy="10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8800" cy="10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92680" cy="10213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5160" y="9680400"/>
                                <a:ext cx="428364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608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0"/>
                                  <a:ext cx="0" cy="53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17784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41320" y="9680400"/>
                              <a:ext cx="3499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1320" y="9859680"/>
                            <a:ext cx="3499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318400" y="9681840"/>
                          <a:ext cx="3924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П. 2701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7pt;margin-top:-14.5pt;width:519.55pt;height:804.35pt" coordorigin="-214,-290" coordsize="10391,16087">
              <v:group id="shape_0" style="position:absolute;left:-214;top:-290;width:10391;height:16087">
                <v:group id="shape_0" style="position:absolute;left:-214;top:-290;width:10391;height:16086">
                  <v:group id="shape_0" style="position:absolute;left:-214;top:-290;width:10391;height:16086">
                    <v:rect id="shape_0" stroked="t" o:allowincell="f" style="position:absolute;left:-214;top:-290;width:10381;height:1608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3432;top:14954;width:6745;height:841">
                      <v:rect id="shape_0" fillcolor="white" stroked="t" o:allowincell="f" style="position:absolute;left:3432;top:14954;width:6733;height:8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9616,14954" to="9616,157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16,15235" to="10177,152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15;top:14954;width:55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9615;top:15237;width:55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shape id="shape_0" fillcolor="white" stroked="t" o:allowincell="f" style="position:absolute;left:3437;top:14957;width:6179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П. 27010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firstLine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right="-71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sz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10"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567" w:leader="none"/>
      </w:tabs>
      <w:ind w:right="-71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284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40:00Z</dcterms:created>
  <dc:creator>Анашкин Константин</dc:creator>
  <dc:description/>
  <cp:keywords/>
  <dc:language>en-US</dc:language>
  <cp:lastModifiedBy>Admin</cp:lastModifiedBy>
  <cp:lastPrinted>2010-06-14T19:56:00Z</cp:lastPrinted>
  <dcterms:modified xsi:type="dcterms:W3CDTF">2011-10-09T11:40:00Z</dcterms:modified>
  <cp:revision>2</cp:revision>
  <dc:subject>Газификация</dc:subject>
  <dc:title>Курсовой прект</dc:title>
</cp:coreProperties>
</file>