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1. ДВОЙНАЯ КАНАЛИЗАЦИОННАЯ СЕТЬ.</w:t>
      </w:r>
    </w:p>
    <w:p>
      <w:pPr>
        <w:pStyle w:val="Normal"/>
        <w:shd w:fill="FFFFFF" w:val="clear"/>
        <w:spacing w:lineRule="auto" w:line="360" w:before="10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ей дворовой канализации является сбор сточных вод от проектируемого объект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 в городскую канализацию (ГК)- К2 отм.80,24</w:t>
      </w:r>
    </w:p>
    <w:p>
      <w:pPr>
        <w:pStyle w:val="Normal"/>
        <w:shd w:fill="FFFFFF" w:val="clear"/>
        <w:spacing w:lineRule="auto" w:line="360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хемы дворовой канализации за</w:t>
        <w:softHyphen/>
        <w:t>висит от рельефа местности, расположения зда</w:t>
        <w:softHyphen/>
        <w:t>ния, расположения ГК, других коммуникаций и т.д. Дворовую сеть прокладываем из керамических труб диаметром 150 мм. Сеть, трассируют вдоль здания на рас</w:t>
        <w:softHyphen/>
        <w:t>стоянии от стен от 3 до 5 м по направлению, совпадающему с уклоном местности.</w:t>
      </w:r>
    </w:p>
    <w:p>
      <w:pPr>
        <w:pStyle w:val="Normal"/>
        <w:shd w:fill="FFFFFF" w:val="clear"/>
        <w:spacing w:lineRule="auto" w:line="360" w:before="100" w:after="0"/>
        <w:ind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контроля за работой канализационной сети и ее эксплуатации необходимо предусмот</w:t>
        <w:softHyphen/>
        <w:t xml:space="preserve">реть устройство смотровых колодцев в местах </w:t>
      </w:r>
      <w:r>
        <w:rPr>
          <w:bCs/>
          <w:color w:val="000000"/>
          <w:sz w:val="28"/>
          <w:szCs w:val="28"/>
        </w:rPr>
        <w:t>присоеди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ов из здания, на пово</w:t>
        <w:softHyphen/>
        <w:t>ротах трубопровода, в местах изменения диа</w:t>
        <w:softHyphen/>
        <w:t xml:space="preserve">метр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лона труб, на </w:t>
      </w:r>
      <w:r>
        <w:rPr>
          <w:bCs/>
          <w:color w:val="000000"/>
          <w:sz w:val="28"/>
          <w:szCs w:val="28"/>
        </w:rPr>
        <w:t>прям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 через 35 м при диаметре труб 150 мм ( в нашем случае К1,КК).</w:t>
      </w:r>
    </w:p>
    <w:p>
      <w:pPr>
        <w:pStyle w:val="Normal"/>
        <w:shd w:fill="FFFFFF" w:val="clear"/>
        <w:spacing w:lineRule="auto" w:line="360" w:before="100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исоединением к наружной сети на трубопроводе дворовой канализации на рассто</w:t>
        <w:softHyphen/>
        <w:t>янии 1 — 1.5 м от красной линии застройки в глубину участка размещают контрольный смот</w:t>
        <w:softHyphen/>
        <w:t>ровой колодец (КК). В нем обычно устраивают перепад, так как проектируемый колодец на уличном коллекторе всегда имеет большее за</w:t>
        <w:softHyphen/>
        <w:t>глубление.</w:t>
      </w:r>
    </w:p>
    <w:p>
      <w:pPr>
        <w:pStyle w:val="Normal"/>
        <w:shd w:fill="FFFFFF" w:val="clear"/>
        <w:spacing w:lineRule="auto" w:line="360" w:before="100" w:after="0"/>
        <w:ind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генплане участка наносится дворовая канализационная сеть с указанием всех смот</w:t>
        <w:softHyphen/>
        <w:t xml:space="preserve">ровых, поворотных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ых колодцев, далее обозначается городская канализационная сеть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красная линия застройки. </w:t>
      </w:r>
    </w:p>
    <w:p>
      <w:pPr>
        <w:pStyle w:val="Normal"/>
        <w:shd w:fill="FFFFFF" w:val="clear"/>
        <w:spacing w:lineRule="auto" w:line="360" w:before="100" w:after="0"/>
        <w:rPr/>
      </w:pPr>
      <w:r>
        <w:rPr>
          <w:color w:val="000000"/>
          <w:sz w:val="28"/>
          <w:szCs w:val="28"/>
        </w:rPr>
        <w:t>Продольный профиль дворовой сети вычер</w:t>
        <w:softHyphen/>
        <w:t>чивается от наиболее удаленного выпуска до колодца городской сети (в котором происхо</w:t>
        <w:softHyphen/>
        <w:t>дит присоединение дворовой водоотводящей сети к городской). Независимо от направления движения сточных вод профиль вычерчивается слева направо.</w:t>
      </w:r>
    </w:p>
    <w:p>
      <w:pPr>
        <w:pStyle w:val="Normal"/>
        <w:shd w:fill="FFFFFF" w:val="clear"/>
        <w:spacing w:lineRule="auto" w:line="360" w:before="100" w:after="0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0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8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10-09T11:48:00Z</dcterms:modified>
  <cp:revision>2</cp:revision>
  <dc:subject>Газификация</dc:subject>
  <dc:title>Курсовой прект</dc:title>
</cp:coreProperties>
</file>