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2" w:leader="none"/>
        </w:tabs>
        <w:jc w:val="center"/>
        <w:rPr/>
      </w:pPr>
      <w:r>
        <w:rPr>
          <w:sz w:val="28"/>
          <w:szCs w:val="28"/>
        </w:rPr>
        <w:t>4.2.6. СВАРОЧНЫЕ РАБОТЫ</w:t>
      </w:r>
    </w:p>
    <w:p>
      <w:pPr>
        <w:pStyle w:val="Normal"/>
        <w:tabs>
          <w:tab w:val="clear" w:pos="720"/>
          <w:tab w:val="left" w:pos="3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троительстве городских газопроводов чаще всего используется ручная дуговая сварка. Для определения количества поворотных неповоротных стыков</w:t>
      </w:r>
    </w:p>
    <w:p>
      <w:pPr>
        <w:pStyle w:val="Normal"/>
        <w:tabs>
          <w:tab w:val="clear" w:pos="720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  <w:t>строится монтажная схема сварных стыков. По монтажной схеме подсчитываем количество поворотных и неповоротных стыков сварки для каждого диаметра труб.</w:t>
      </w:r>
    </w:p>
    <w:p>
      <w:pPr>
        <w:pStyle w:val="2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jc w:val="right"/>
        <w:rPr>
          <w:szCs w:val="28"/>
        </w:rPr>
      </w:pPr>
      <w:r>
        <w:rPr>
          <w:szCs w:val="28"/>
        </w:rPr>
        <w:t>Таблица №8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71"/>
        <w:gridCol w:w="3372"/>
      </w:tblGrid>
      <w:tr>
        <w:trPr>
          <w:trHeight w:val="6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Диаметр труб, м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8"/>
              </w:rPr>
              <w:t>Количество поворотных стыков, ш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Cs w:val="28"/>
              </w:rPr>
              <w:t>Количество неповоротных стыков, шт</w:t>
            </w:r>
          </w:p>
        </w:tc>
      </w:tr>
      <w:tr>
        <w:trPr>
          <w:trHeight w:val="3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rFonts w:eastAsia="Symbol" w:cs="Symbol" w:ascii="Symbol" w:hAnsi="Symbol"/>
                <w:szCs w:val="28"/>
              </w:rPr>
              <w:t>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rFonts w:eastAsia="Symbol" w:cs="Symbol" w:ascii="Symbol" w:hAnsi="Symbol"/>
                <w:szCs w:val="28"/>
              </w:rPr>
              <w:t>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rFonts w:eastAsia="Symbol" w:cs="Symbol" w:ascii="Symbol" w:hAnsi="Symbol"/>
                <w:szCs w:val="28"/>
              </w:rPr>
              <w:t>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283" w:bottom="1559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890</wp:posOffset>
              </wp:positionH>
              <wp:positionV relativeFrom="paragraph">
                <wp:posOffset>-184150</wp:posOffset>
              </wp:positionV>
              <wp:extent cx="6598920" cy="10215245"/>
              <wp:effectExtent l="9525" t="10160" r="317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8800" cy="10215360"/>
                        <a:chOff x="0" y="0"/>
                        <a:chExt cx="6598800" cy="10215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8800" cy="10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0" cy="10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0" cy="10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2680" cy="10213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15160" y="9680400"/>
                                <a:ext cx="428364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608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0"/>
                                  <a:ext cx="0" cy="53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880" y="17784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241320" y="9680400"/>
                              <a:ext cx="3499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1320" y="9859680"/>
                            <a:ext cx="349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318400" y="9681840"/>
                          <a:ext cx="3924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П. 270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7pt;margin-top:-14.5pt;width:519.55pt;height:804.35pt" coordorigin="-214,-290" coordsize="10391,16087">
              <v:group id="shape_0" style="position:absolute;left:-214;top:-290;width:10391;height:16087">
                <v:group id="shape_0" style="position:absolute;left:-214;top:-290;width:10391;height:16086">
                  <v:group id="shape_0" style="position:absolute;left:-214;top:-290;width:10391;height:16086">
                    <v:rect id="shape_0" stroked="t" o:allowincell="f" style="position:absolute;left:-214;top:-290;width:10381;height:160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3432;top:14954;width:6745;height:841">
                      <v:rect id="shape_0" fillcolor="white" stroked="t" o:allowincell="f" style="position:absolute;left:3432;top:14954;width:6733;height:8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9616,14954" to="9616,157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16,15235" to="10177,152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15;top:14954;width:5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9615;top:15237;width:550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shape id="shape_0" fillcolor="white" stroked="t" o:allowincell="f" style="position:absolute;left:3437;top:14957;width:6179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П. 2701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firstLine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right="-71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sz w:val="28"/>
    </w:rPr>
  </w:style>
  <w:style w:type="paragraph" w:styleId="TextBody">
    <w:name w:val="Body Text"/>
    <w:basedOn w:val="Normal"/>
    <w:pPr>
      <w:ind w:right="-7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10"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567" w:leader="none"/>
      </w:tabs>
      <w:ind w:right="-71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284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2:00Z</dcterms:created>
  <dc:creator>Анашкин Константин</dc:creator>
  <dc:description/>
  <cp:keywords/>
  <dc:language>en-US</dc:language>
  <cp:lastModifiedBy>Admin</cp:lastModifiedBy>
  <cp:lastPrinted>2010-06-14T19:56:00Z</cp:lastPrinted>
  <dcterms:modified xsi:type="dcterms:W3CDTF">2011-09-24T06:22:00Z</dcterms:modified>
  <cp:revision>2</cp:revision>
  <dc:subject>Газификация</dc:subject>
  <dc:title>Курсовой прект</dc:title>
</cp:coreProperties>
</file>