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jc w:val="center"/>
        <w:rPr>
          <w:sz w:val="28"/>
          <w:szCs w:val="28"/>
        </w:rPr>
      </w:pPr>
      <w:r>
        <w:rPr>
          <w:sz w:val="28"/>
          <w:szCs w:val="28"/>
        </w:rPr>
        <w:t>4.2.9. ВЕДОМОСТЬ РАБОТ.</w:t>
      </w:r>
    </w:p>
    <w:p>
      <w:pPr>
        <w:pStyle w:val="Normal"/>
        <w:ind w:right="2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Табли</w:t>
      </w:r>
      <w:r>
        <w:rPr/>
        <w:t>ца№9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500"/>
        <w:gridCol w:w="1559"/>
        <w:gridCol w:w="6"/>
        <w:gridCol w:w="1735"/>
        <w:gridCol w:w="2422"/>
      </w:tblGrid>
      <w:tr>
        <w:trPr>
          <w:trHeight w:val="5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подсчёта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10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работы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вка трассы на местност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вскр=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val="en-US"/>
              </w:rPr>
              <w:t>L</w:t>
            </w:r>
          </w:p>
        </w:tc>
      </w:tr>
      <w:tr>
        <w:trPr>
          <w:trHeight w:val="83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з труб на трассу:</w:t>
            </w:r>
          </w:p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*погрузка                                           </w:t>
            </w:r>
          </w:p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*разгрузка                                 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9,51</w:t>
            </w:r>
          </w:p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9,5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-во пешеходных мостов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  <w:u w:val="single"/>
              </w:rPr>
              <w:t>ш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-во проезжих мостов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  <w:u w:val="single"/>
              </w:rPr>
              <w:t>ш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sz w:val="24"/>
                <w:szCs w:val="24"/>
              </w:rPr>
              <w:t>Вскрытие подземных коммуникаций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шивание подземных коммуникаций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в звень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sz w:val="24"/>
                <w:szCs w:val="24"/>
              </w:rPr>
              <w:t>Поворотная сварка труб в укрупненные плет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ые работы</w:t>
            </w:r>
          </w:p>
        </w:tc>
      </w:tr>
      <w:tr>
        <w:trPr>
          <w:trHeight w:val="72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траншеи экскаваторо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3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L</m:t>
              </m:r>
            </m:oMath>
          </w:p>
        </w:tc>
      </w:tr>
      <w:tr>
        <w:trPr>
          <w:trHeight w:val="3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отва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транспор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грунта вручную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р</m:t>
              </m:r>
            </m:oMath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р</m:t>
              </m:r>
            </m:oMath>
            <w:r>
              <w:rPr>
                <w:sz w:val="24"/>
                <w:szCs w:val="24"/>
              </w:rPr>
              <w:t xml:space="preserve"> + </w:t>
            </w:r>
            <w:r>
              <w:rPr>
                <w:rFonts w:eastAsia="Symbol" w:cs="Symbol" w:ascii="Symbol" w:hAnsi="Symbol"/>
                <w:sz w:val="24"/>
                <w:szCs w:val="24"/>
              </w:rPr>
              <w:t>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oMath>
          </w:p>
        </w:tc>
      </w:tr>
      <w:tr>
        <w:trPr>
          <w:trHeight w:val="139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ё приямков для сварки стыков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приямков = [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наружный средний+1,2)*(0,7+Нсредняя)]*∑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приямков</w:t>
            </w:r>
          </w:p>
        </w:tc>
      </w:tr>
      <w:tr>
        <w:trPr>
          <w:trHeight w:val="329" w:hRule="atLeast"/>
        </w:trPr>
        <w:tc>
          <w:tcPr>
            <w:tcW w:w="10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ные работы</w:t>
            </w:r>
          </w:p>
        </w:tc>
      </w:tr>
      <w:tr>
        <w:trPr>
          <w:trHeight w:val="144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sz w:val="24"/>
                <w:szCs w:val="24"/>
              </w:rPr>
              <w:t>Укладка труб в траншею автокранами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0*3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*3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*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0</w:t>
            </w:r>
          </w:p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0</w:t>
            </w:r>
          </w:p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ка неповоротных стыков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0*3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*3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*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запорно-регулирующей арматуры: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задвижек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мпенсаторов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контрольных трубок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нденсатосборников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е работы</w:t>
            </w:r>
          </w:p>
        </w:tc>
      </w:tr>
      <w:tr>
        <w:trPr>
          <w:trHeight w:val="5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sz w:val="24"/>
                <w:szCs w:val="24"/>
              </w:rPr>
              <w:t>Засыпка газопровода бульдозеро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8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зас.бульд. = (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присыпки)* 0,95</w:t>
            </w:r>
          </w:p>
        </w:tc>
      </w:tr>
      <w:tr>
        <w:trPr>
          <w:trHeight w:val="22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"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борка пешеходных мо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7"/>
        <w:ind w:right="-144" w:firstLine="142"/>
        <w:rPr/>
      </w:pPr>
      <w:r>
        <w:rPr/>
      </w:r>
    </w:p>
    <w:p>
      <w:pPr>
        <w:pStyle w:val="Normal"/>
        <w:ind w:right="-144" w:firstLine="14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776" w:footer="283" w:bottom="1559"/>
      <w:pgNumType w:start="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35890</wp:posOffset>
              </wp:positionH>
              <wp:positionV relativeFrom="paragraph">
                <wp:posOffset>-184150</wp:posOffset>
              </wp:positionV>
              <wp:extent cx="6598920" cy="10215245"/>
              <wp:effectExtent l="9525" t="10160" r="3175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8800" cy="10215360"/>
                        <a:chOff x="0" y="0"/>
                        <a:chExt cx="6598800" cy="10215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598800" cy="1021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98800" cy="1021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98800" cy="1021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92680" cy="102139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15160" y="9680400"/>
                                <a:ext cx="4283640" cy="53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76080" cy="53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6880" y="0"/>
                                  <a:ext cx="0" cy="534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6880" y="177840"/>
                                  <a:ext cx="356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241320" y="9680400"/>
                              <a:ext cx="34992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Лис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41320" y="9859680"/>
                            <a:ext cx="34992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2318400" y="9681840"/>
                          <a:ext cx="39243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П. 2701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.7pt;margin-top:-14.5pt;width:519.55pt;height:804.35pt" coordorigin="-214,-290" coordsize="10391,16087">
              <v:group id="shape_0" style="position:absolute;left:-214;top:-290;width:10391;height:16087">
                <v:group id="shape_0" style="position:absolute;left:-214;top:-290;width:10391;height:16086">
                  <v:group id="shape_0" style="position:absolute;left:-214;top:-290;width:10391;height:16086">
                    <v:rect id="shape_0" stroked="t" o:allowincell="f" style="position:absolute;left:-214;top:-290;width:10381;height:16084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group id="shape_0" style="position:absolute;left:3432;top:14954;width:6745;height:841">
                      <v:rect id="shape_0" fillcolor="white" stroked="t" o:allowincell="f" style="position:absolute;left:3432;top:14954;width:6733;height:8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9616,14954" to="9616,1579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616,15235" to="10177,1523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615;top:14954;width:550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Ли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t" o:allowincell="f" style="position:absolute;left:9615;top:15237;width:550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  <v:shape id="shape_0" fillcolor="white" stroked="t" o:allowincell="f" style="position:absolute;left:3437;top:14957;width:6179;height:8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П. 27011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1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" w:firstLine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10" w:hanging="0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5" w:right="-71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/>
  </w:style>
  <w:style w:type="character" w:styleId="1">
    <w:name w:val=" Знак Знак1"/>
    <w:basedOn w:val="Style5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sz w:val="28"/>
    </w:rPr>
  </w:style>
  <w:style w:type="paragraph" w:styleId="TextBody">
    <w:name w:val="Body Text"/>
    <w:basedOn w:val="Normal"/>
    <w:pPr>
      <w:ind w:right="-71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710" w:firstLine="284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567" w:leader="none"/>
      </w:tabs>
      <w:ind w:right="-710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284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ind w:right="-568" w:hanging="0"/>
      <w:jc w:val="both"/>
    </w:pPr>
    <w:rPr>
      <w:sz w:val="28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6:26:00Z</dcterms:created>
  <dc:creator>Анашкин Константин</dc:creator>
  <dc:description/>
  <cp:keywords/>
  <dc:language>en-US</dc:language>
  <cp:lastModifiedBy>Admin</cp:lastModifiedBy>
  <cp:lastPrinted>2010-06-14T19:56:00Z</cp:lastPrinted>
  <dcterms:modified xsi:type="dcterms:W3CDTF">2011-09-24T06:26:00Z</dcterms:modified>
  <cp:revision>2</cp:revision>
  <dc:subject>Газификация</dc:subject>
  <dc:title>Курсовой прект</dc:title>
</cp:coreProperties>
</file>