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4.4. НАСОСЫ ГРЯЗНОЙ ПРОМЫВНОЙ ВОДЫ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TextBody"/>
        <w:tabs>
          <w:tab w:val="left" w:pos="720" w:leader="none"/>
        </w:tabs>
        <w:ind w:right="-1" w:firstLine="540"/>
        <w:rPr/>
      </w:pPr>
      <w:r>
        <w:rPr/>
        <w:t>Вода после промывки фильтров поступает в резервуары грязной промывной воды 2х194 м</w:t>
      </w:r>
      <w:r>
        <w:rPr>
          <w:vertAlign w:val="superscript"/>
        </w:rPr>
        <w:t>3</w:t>
      </w:r>
      <w:r>
        <w:rPr/>
        <w:t xml:space="preserve"> и насосами СД 50/10 (1 рабочий, 1 резервный) перекачивается в приемную камеру очистный сооружений. </w:t>
      </w:r>
    </w:p>
    <w:p>
      <w:pPr>
        <w:pStyle w:val="TextBody"/>
        <w:tabs>
          <w:tab w:val="left" w:pos="720" w:leader="none"/>
        </w:tabs>
        <w:ind w:right="-1" w:firstLine="540"/>
        <w:rPr/>
      </w:pPr>
      <w:r>
        <w:rPr/>
        <w:t>Насосы СД 50/10 производительностью 50 м</w:t>
      </w:r>
      <w:r>
        <w:rPr>
          <w:vertAlign w:val="superscript"/>
        </w:rPr>
        <w:t>3</w:t>
      </w:r>
      <w:r>
        <w:rPr/>
        <w:t>/час и напором 10 м каждый скомплектованы с электродвигателями 4А100</w:t>
      </w:r>
      <w:r>
        <w:rPr>
          <w:lang w:val="en-US"/>
        </w:rPr>
        <w:t>L</w:t>
      </w:r>
      <w:r>
        <w:rPr/>
        <w:t>4 мощностью 4 кВт. Откачка грязной промывной воды производится в часы с расходами, не превышающими  средний приток сточных вод. Время откачки резервуаров –12 часов. Включение насосов автоматическое от уровня воды в резервуаре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566" w:gutter="0" w:header="720" w:top="776" w:footer="0" w:bottom="1559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SOCPEU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79070</wp:posOffset>
              </wp:positionH>
              <wp:positionV relativeFrom="paragraph">
                <wp:posOffset>-269875</wp:posOffset>
              </wp:positionV>
              <wp:extent cx="6658610" cy="10332085"/>
              <wp:effectExtent l="508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58560" cy="10332000"/>
                        <a:chOff x="0" y="0"/>
                        <a:chExt cx="6658560" cy="10332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6658560" cy="10331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58560" cy="10331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658560" cy="1033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652440" cy="10330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336040" y="9790920"/>
                                <a:ext cx="4322520" cy="540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314960" cy="539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2520" y="0"/>
                                  <a:ext cx="0" cy="540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2520" y="180000"/>
                                  <a:ext cx="360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6298560" y="9790920"/>
                              <a:ext cx="35316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Лис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298560" y="9971280"/>
                            <a:ext cx="35316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2340000" y="9792360"/>
                          <a:ext cx="3960000" cy="53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ДП 270112 С 024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4.1pt;margin-top:-21.25pt;width:524.25pt;height:813.55pt" coordorigin="-282,-425" coordsize="10485,16271">
              <v:group id="shape_0" style="position:absolute;left:-282;top:-425;width:10485;height:16269">
                <v:group id="shape_0" style="position:absolute;left:-282;top:-425;width:10485;height:16268">
                  <v:group id="shape_0" style="position:absolute;left:-282;top:-425;width:10485;height:16268">
                    <v:rect id="shape_0" stroked="t" o:allowincell="f" style="position:absolute;left:-282;top:-425;width:10475;height:1626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group id="shape_0" style="position:absolute;left:3397;top:14994;width:6806;height:850">
                      <v:rect id="shape_0" fillcolor="white" stroked="t" o:allowincell="f" style="position:absolute;left:3397;top:14994;width:6794;height:84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9637,14994" to="9637,1584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637,15277" to="10203,1527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9637;top:14994;width:555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Лис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9637;top:15278;width:555;height:56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  <v:shape id="shape_0" fillcolor="white" stroked="t" o:allowincell="f" style="position:absolute;left:3403;top:14996;width:6235;height:8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ДП 270112 С 024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1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44" w:firstLine="14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10" w:hanging="0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85" w:hanging="0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710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5" w:right="-710" w:hanging="0"/>
      <w:jc w:val="center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3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32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 CYR" w:hAnsi="Times New Roman CYR" w:cs="Times New Roman CYR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St23z0">
    <w:name w:val="WW8NumSt23z0"/>
    <w:qFormat/>
    <w:rPr>
      <w:rFonts w:ascii="Times New Roman CYR" w:hAnsi="Times New Roman CYR" w:cs="Times New Roman CYR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ind w:right="-710" w:hanging="0"/>
      <w:jc w:val="center"/>
    </w:pPr>
    <w:rPr>
      <w:sz w:val="28"/>
    </w:rPr>
  </w:style>
  <w:style w:type="paragraph" w:styleId="TextBody">
    <w:name w:val="Body Text"/>
    <w:basedOn w:val="Normal"/>
    <w:pPr>
      <w:ind w:right="-710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right="-710" w:firstLine="284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-567" w:leader="none"/>
      </w:tabs>
      <w:ind w:right="-710" w:firstLine="28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-568" w:firstLine="284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ind w:right="-568" w:hanging="0"/>
      <w:jc w:val="both"/>
    </w:pPr>
    <w:rPr>
      <w:sz w:val="28"/>
    </w:rPr>
  </w:style>
  <w:style w:type="paragraph" w:styleId="Style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7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Style8">
    <w:name w:val="Название объекта"/>
    <w:basedOn w:val="Normal"/>
    <w:next w:val="Normal"/>
    <w:qFormat/>
    <w:pPr>
      <w:tabs>
        <w:tab w:val="clear" w:pos="720"/>
        <w:tab w:val="left" w:pos="180" w:leader="none"/>
      </w:tabs>
      <w:spacing w:lineRule="auto" w:line="360"/>
      <w:ind w:firstLine="540"/>
      <w:jc w:val="center"/>
    </w:pPr>
    <w:rPr>
      <w:iCs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1:08:00Z</dcterms:created>
  <dc:creator>Анашкин Константин</dc:creator>
  <dc:description/>
  <cp:keywords/>
  <dc:language>en-US</dc:language>
  <cp:lastModifiedBy>Admin</cp:lastModifiedBy>
  <cp:lastPrinted>2008-06-22T21:29:00Z</cp:lastPrinted>
  <dcterms:modified xsi:type="dcterms:W3CDTF">2011-09-22T11:08:00Z</dcterms:modified>
  <cp:revision>2</cp:revision>
  <dc:subject>Газификация</dc:subject>
  <dc:title>Курсовой прект</dc:title>
</cp:coreProperties>
</file>