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6.1. МЕРОПРИЯТИЯ, ПРОИЗВОДИМЫЕ НА ПРЕДПРИЯТИЕ ПО ОБЕСПЕЧЕНИЮ БЕЗОПАСНЫХ УСЛОВИЙ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 всеми рабочими и служащими, поступающими на работу в учреждение, организацию, в соответствии с законодательством и требованиями ГОСТ проводится инструктаж по технике безопасности, производственной санитарии и противопожарной безопасности. По характеру и времени проведения инструктажей различают вводный, первичный на рабочем месте, повторный (периодический), внеплановый и текущий инструктажи. На вводном инструктаже вновь поступающий на работу знакомится с общими правилами безопасности на предприятии. Здесь рассматриваются следующи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ятие о производственном травматизме и профессиональном заболевании, их возникновение в конкретных условиях данного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егистрации и учета несчастных случа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равила внутренне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основные опасные участки на данном производстве  и меры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щитные приспособления, индивидуальные защитные сре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электротравматизм и его причины, электробезопас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безопасность в лабораториях и кабинетах по конкретной специализации поступающег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бщие требования безопасности к рабочему месту, предупреждение работника о том, что он не должен приступать к какой-либо новой работе без предварительного инструктажа у преподавателя (мастера), непосредственного руководителя работ. Проведение вводного инструктажа фиксируют 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ичный инструктаж на рабочем месте в форме беседы с практическим показом безопасных приемов и методов работы и разбором конкретных примеров. После инструктажа инструктирующий проверяет знание правил техники безопасности с оформлением проведенного инструктажа 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напоминания о безопасных приемах и методах работы проводят повторный инструктаж. Проходят его все работающие в установленные руководителем учреждения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й инструктаж проводят при изменении условий или характера работы, правил по охране труда, при нарушении работающим требований техники безопасности или несчастном случае, при длительных перерывах в работе. Инструктаж должен заканчиваться проверкой практического освоения безопасных приемов работы на рабочем месте. В журнале учета инструктажей указывают причину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ой инструктаж организуют для работников перед выполнением специальных, ответственных работ, на которые оформляют наряд-допуск. Этот вид инструктажа фиксируют в наряде-допуске на производство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о-технический персонал несет ответственность за невыполнение указаний и правил по проведению всех видов инструкт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твращения несчастных случаев на предприятие, а так же по обеспечению безопасных условий труда весь персонал инструктируют и выдают средства для индивидуаль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20" w:top="776" w:footer="0" w:bottom="155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-269875</wp:posOffset>
              </wp:positionV>
              <wp:extent cx="6658610" cy="10332085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10332000"/>
                        <a:chOff x="0" y="0"/>
                        <a:chExt cx="6658560" cy="1033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58560" cy="103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8560" cy="103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8560" cy="103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52440" cy="1033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040" y="9790920"/>
                                <a:ext cx="432252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496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180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98560" y="9790920"/>
                              <a:ext cx="3531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8560" y="9971280"/>
                            <a:ext cx="353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40000" y="9792360"/>
                          <a:ext cx="39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 270112 С 02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21.25pt;width:524.25pt;height:813.55pt" coordorigin="-282,-425" coordsize="10485,16271">
              <v:group id="shape_0" style="position:absolute;left:-282;top:-425;width:10485;height:16269">
                <v:group id="shape_0" style="position:absolute;left:-282;top:-425;width:10485;height:16268">
                  <v:group id="shape_0" style="position:absolute;left:-282;top:-425;width:10485;height:16268">
                    <v:rect id="shape_0" stroked="t" o:allowincell="f" style="position:absolute;left:-282;top:-425;width:10475;height:16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397;top:14994;width:6806;height:850">
                      <v:rect id="shape_0" fillcolor="white" stroked="t" o:allowincell="f" style="position:absolute;left:3397;top:14994;width:6794;height:8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37,14994" to="9637,15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7,15277" to="10203,15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37;top:14994;width:5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637;top:15278;width:55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t" o:allowincell="f" style="position:absolute;left:3403;top:14996;width:6235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 270112 С 02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180" w:leader="none"/>
      </w:tabs>
      <w:spacing w:lineRule="auto" w:line="360"/>
      <w:ind w:firstLine="540"/>
      <w:jc w:val="center"/>
    </w:pPr>
    <w:rPr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Анашкин Константин</dc:creator>
  <dc:description/>
  <cp:keywords/>
  <dc:language>en-US</dc:language>
  <cp:lastModifiedBy>Admin</cp:lastModifiedBy>
  <cp:lastPrinted>2008-06-22T21:29:00Z</cp:lastPrinted>
  <dcterms:modified xsi:type="dcterms:W3CDTF">2011-09-22T11:12:00Z</dcterms:modified>
  <cp:revision>2</cp:revision>
  <dc:subject>Газификация</dc:subject>
  <dc:title>Курсовой прект</dc:title>
</cp:coreProperties>
</file>